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8"/>
          <w:szCs w:val="18"/>
        </w:rPr>
        <w:t>Дело № 5-419-2301/2025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УИД 86MS0023-01-2025-002029-76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0" w:hanging="0"/>
        <w:rPr/>
      </w:pPr>
      <w:r>
        <w:rPr/>
        <w:t>25 июля 2025 года                                                                                                                   г. Покач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>директора общества с ограниченной ответственностью «ПОКАЧЕВПРОЕКТСТРОЙСЕРВИС» Шевчук Юлии Георгиевны, *** года рождения, уроженки ******, гражданки РФ, проживающей по адресу: ***, ИНН ***</w:t>
      </w:r>
      <w:r>
        <w:rPr>
          <w:color w:val="00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  <w:t>26 апреля 2025 года</w:t>
      </w:r>
      <w:r>
        <w:rPr/>
        <w:t xml:space="preserve"> в 00 час. 00 мин. </w:t>
      </w:r>
      <w:r>
        <w:rPr>
          <w:bCs/>
        </w:rPr>
        <w:t>Шевчук Ю.Г.</w:t>
      </w:r>
      <w:r>
        <w:rPr/>
        <w:t>, являясь должностным лицом –</w:t>
      </w:r>
      <w:r>
        <w:rPr>
          <w:bCs/>
        </w:rPr>
        <w:t>директором общества с ограниченной ответственностью «ПОКАЧЕВПРОЕКТСТРОЙСЕРВИС» (ООО «ПОКАЧЕВПРОЕКТСТРОЙСЕРВИС»)</w:t>
      </w:r>
      <w:r>
        <w:rPr/>
        <w:t xml:space="preserve">, зарегистрированного по адресу: </w:t>
      </w:r>
      <w:r>
        <w:rPr>
          <w:color w:val="000099"/>
        </w:rPr>
        <w:t>***</w:t>
      </w:r>
      <w:r>
        <w:rPr/>
        <w:t xml:space="preserve">, в нарушение установленных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28 апреля 2025 года</w:t>
      </w:r>
      <w:r>
        <w:rPr/>
        <w:t xml:space="preserve"> представила в отдел Фонда пенсионного и социального страхования Российской Федерации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1 квартал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5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Шевчук Ю.Г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Шевчук Ю.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906679 от 25.06.2025, составленный в отсутствие </w:t>
      </w:r>
      <w:r>
        <w:rPr>
          <w:bCs/>
        </w:rPr>
        <w:t>Шевчук Ю.Г</w:t>
      </w:r>
      <w:r>
        <w:rPr/>
        <w:t>., которая извещалась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40"/>
        <w:jc w:val="both"/>
        <w:rPr/>
      </w:pPr>
      <w:r>
        <w:rPr/>
        <w:t>- извещение о вызове должностного лица для составлении протокола об административном правонарушении от 28.04.2025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</w:rPr>
        <w:t>- копия почтового реестра от 29.04.2025: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отчет об отслеживании отправления с почтовым идентификатором 80112508513749;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уведомление о доставке регистрационный номер 075-031-14063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</w:rPr>
        <w:t>- протокол проверки отчетности от 28.04.2025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</w:rPr>
        <w:t xml:space="preserve">1 квартал 2025 </w:t>
      </w:r>
      <w:r>
        <w:rPr>
          <w:color w:val="000099"/>
          <w:szCs w:val="26"/>
        </w:rPr>
        <w:t>года;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ПОКАЧЕВПРОЕКТСТРОЙСЕРВИС»</w:t>
      </w:r>
      <w:r>
        <w:rPr/>
        <w:t xml:space="preserve">, в соответствии с которой </w:t>
      </w:r>
      <w:r>
        <w:rPr>
          <w:bCs/>
        </w:rPr>
        <w:t>Шевчук Ю.Г</w:t>
      </w:r>
      <w:r>
        <w:rPr/>
        <w:t xml:space="preserve">., является руководителем – </w:t>
      </w:r>
      <w:r>
        <w:rPr>
          <w:bCs/>
        </w:rPr>
        <w:t>директор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1 квартал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ы были быть представлены </w:t>
      </w:r>
      <w:r>
        <w:rPr>
          <w:bCs/>
        </w:rPr>
        <w:t xml:space="preserve">ООО «ПОКАЧЕВПРОЕКТСТРОЙСЕРВИС» </w:t>
      </w:r>
      <w:r>
        <w:rPr/>
        <w:t xml:space="preserve">в отдел Фонда пенсионного и социального страхования Российской Федерации по ХМАО-Югре не позднее – </w:t>
      </w:r>
      <w:r>
        <w:rPr>
          <w:color w:val="000099"/>
        </w:rPr>
        <w:t>25 апрел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1 квартал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 Фонда пенсионного и социального страхования Российской Федерации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Шевчук Ю.Г</w:t>
      </w:r>
      <w:r>
        <w:rPr/>
        <w:t xml:space="preserve">., как руководителя указанного юридического лица, имеется состав административного правонарушения и квалифицирует его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Шевчук Ю.Г. совершено повторно (вынесенные постановления мировым судьёй судебного участка № 1 Нижневартовского судебного района № 5-72-2301/2024 от 01.02.2024 года, 5-291-2301/2024 от 15.05.2024 года, 5-491-2301/2024 от 06.08.2024 года, 5-85-2301/2025 от 04.02.2025 год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Шевчук Ю.Г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ПОКАЧЕВПРОЕКТСТРОЙСЕРВИС» Шевчук Юлию Георгиевну </w:t>
      </w:r>
      <w:r>
        <w:rPr/>
        <w:t>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ОГРН 1028600517054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БИК ТОФК 007162163, КБК 79711601230060003140, УИН 79786002506250246766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Л.М. Клип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419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